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PAINT is a graphics/drawing program that produce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s in up to 248 colors at once.  Fourteen brush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our automatic shapes are provided.  Im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include: sizing, flipping, moving,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images to disk.  Although the res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s only moderate (320 X 200), the carefu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ixing can produce images with near-phot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lis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PAINT is written in Micosoft QuickBASIC 4.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s and images produced by VGA PAINT are sav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rm of BASIC "BSAVE" files.  When load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rray  with the dimension of 32004,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by BASIC application programs and p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th the PUT (0,0) command in screen m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/XT/AT or compatible. (? Sys 2 /OS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 &amp; appropriate analog or multi-sync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displaying screen modes 12 and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(3 buttons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DOS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VGA PAINT was written for and on a KAYPR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MHz), with 640K RAM, a Vega VGA card, a multi-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in analog mode, and a PC Mouse. 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tested with several other (cheap) mice, and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ork o.k. with all of them.  VGA PAINT genera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cursor, and does not require a VGA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ing that the program can acc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 with standard mouse calls to read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ers and the status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 X 200  with 248 displayable colors from a pa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colors (screen mode 13).  Eight col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256 displayable colors are reserved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PAINT.EXE  (the 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VGA      (graphic menu scree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PAINT.PAL  (a spare palet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O.VGA      (the logo scree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.DOC    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to run, VGAPAINT.EXE &amp; MENU.VGA 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If the file LOGO.VGA is present,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appear when the program is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=the right button on the mouse or 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= the middle button or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=the left button or 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indicated keyboard keys to function a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, the keyboard status byte for these keys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:0417.  This is the standard address for IBM PC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ly compatible clones. The four cursor direction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cursor one pixe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invoked by typing VGAPAINT &lt;enter&gt;.  If th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present, the VGA PAINT logo screen will be display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, press any mouse button, or the spacebar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, and the cursor will appear. At this point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t to EGA red, and the brush shape is a small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B3 to displa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drawing, press 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: The left half of the menu shows the palette of the 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able colors as they are originally set by the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in numerical order. The color with the whit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t is the current Selected Color for drawing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yellow box around it is the "color at cursor"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drawing that was at the center of the curs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enu wa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color, move the cursor over the desir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s B1.  The white box moves to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B2 while the cursor is over a palette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at color to the Selected Color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 mixing of a color that differs only sligh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Color.  NOTE: once changed, the only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in the original color are to mix it, or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file with that color in it (e.g.,VGAPAINT.P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XES:  The function boxes on the right half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brush shapes (14), automatic shapes (circle, ellip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line), and screen, image, and file manipulat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ix" box on the left side of the screen is also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ursor enters a function box, the box i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ght green; the function may be selected by pushing B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X: Each of the 248 displayed colors may be mixed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displayable colors. When B1 is pressed,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on the screen, with the mixing box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.  The bottom of the mixing box shows a s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elected Color for mixing. The small blue, 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boxes are used for mixing.  The color  b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boxes show the relative mixture of blue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for the Selected Color. (None will appea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lor is initially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elect a different color to mix from the dra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ing the cursor to a point of that color and pressing B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xing box will show the new color. This will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lected  Color when you resum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crease the amount of blue, green, or red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mixed, place the cursor over the appropriate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old down B1.  The color bar will grow in lengt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ple of the color at the bottom of the mixin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 the new color. If the color being mixed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, it will also change as you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crease the amount of blue, red, or green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ver the appropriate small box and hold down 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ave the color you have mixed and put it in the palet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the cursor over the sample of the color at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tom of the mixing box, and click B1.  You are n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ncel the mix and return the color to its original h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 SHAPES &amp; AUTOMATIC SHAPES: The 14 brush shapes an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hapes comprise the basic drawing tools.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containing that tool is set to red.  Selecting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mmediately return to the drawing, so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ind, select another color, or select anothe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selects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 returns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SHAPES: when you return to the dra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ld B1 to use the bru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 B2 to use selective erase. (See "ERASING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B3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SHAPES:  The shape will appear on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 color, indicating the size of the shape to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RCLE:   B2 toggles between moving the circle and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meter. Initially, the circle moves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2 to freeze the midpoint of the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 the diameter.  Moving the mous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increase the diameter; moving left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meter. Click B2 again to move the adjust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1 to draw the circle in the Selected Color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sor to see the circle you have dra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le tool is still selected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click B1 to draw a circl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Color.  (Objects in the circle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d in the Selected Color will not be fil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 B3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PSE:  works just like the circle, but when the mid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rozen (B2), vertical movement of the mouse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spect" of the ellipse, and horizontal movemen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: works like circle and ellipse.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mpletely fill the box, regardless of w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click B1 and then (quickly) B2.  A fill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n covering all point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: no image except the cursor appears (the initi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 length of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2 to freeze or unfreeze the curso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zen, mouse movement causes a light-colore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, lengthening, shortening and rot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ponse to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1 to draw the line in the Selected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tool is still selected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B3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you return to the menu, automatic sha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elected and the drawing tool "small box"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: when selected, the previously KEEPed screen dra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on the screen and you return to the drawing.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remains in the UNDO buffer.  Drawing on scree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: when selected, the drawing on the screen i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buffer.  You are returned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: the screen is cleared and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UNCTIONS: Image functions allow you to select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to MOVE, COPY, FLIP, or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 (Transparent) and OP (Opaque): these two funct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VE, COPY, H FLIP, V FLIP, SIZE, and LAS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.  If OPaque is selected, subsequ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s will place images just as they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&amp; foreground.  If TRansparent is selec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in the image that are the Selected Color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ransparent, letting the background show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being moved around the screen, a TRanspa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have the correct colors; it will when it i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 A TRansparent image takes longer to set in pl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ill reappear when the process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TRansparent color is the currently Select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y or may not be the color you think of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color.  Be sure to set the Selecte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you want before performing TRanspa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ons. (If you forget, don't worry;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any image manipulation and start o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Features of MOVE, COPY, H FLIP, V FLIP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lected, each of these functions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 and puts on the screen a dotted bo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 the cursor. All points in the box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tted border will be in the f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2 switches between moving the box around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freezing the upper left corner of the 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adjust its size with the mouse or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freezes the box and initiate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 cancels the image manipulation and returns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: when B1 is pressed, the image inside the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cursor.  The space behind the box i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elected Color (be sure it is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before using M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puts the image down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3 cancels the image manipulation, saves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box so that it can be retrie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function,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: works exactly like MOVE, but the area behind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FLIP and V FLIP: these functions flip the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d, and then make a COPY of the imag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 if you want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or Cursor Key movements will mov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puts the image down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3 cancels the flip operation, saves the imag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the box so that it can be retrie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function,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: after adjusting the size of the dotted box, press B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te line appears around the image, and the dott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on top of it.  The dotted box will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2 freezes and unfreezes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x, allowing for box movement or size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ust the size of the box to the siz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ished copy of the original imag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you do not have to put the dotted box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he sized image to appear,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so.  You can move the sized imag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cancels the sizing operation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initiates the sizing operation.  Sizing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  The screen will clear and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placed in the upper left corner. 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d, the drawing is put back on the scree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d image appears and follow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1 puts down the sized image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3 cancels the sizing, saves the sized imag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may be retrieved by LAST, and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There is one limit to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larged image: an image enlarged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ze will actually be 319 X 200 pixel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ed 320 X 200 pixels (a quirk in the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: this means "retrieve the last image" that wa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e image manipulation functions.  A LAST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during any image operation that involve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, whether  the operation is completed, or cancelled (B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image in the LAST buffer, no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elect LAST from the menu.  When selected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n image in the buffer, LAST gets the ima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 follows th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puts down the  image and returns to the draw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LAST image, you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causes the image to disappear (it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buffer, however), and returns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A limited text entry function is provided.  Text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screen, and transferred to the draw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unction, which is invoked automatically. Tex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Color. Be sure this is not the background col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ox in the next-to -the-last row of the menu pal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black).  Select the TEXT function by clicking B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 is selected on the menu.  The screen clear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appears at the top.  If there is any text in the TEX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ppear in the box; if not, the box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ancel the TEXT operation at this point, press 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text in the box that you want to trans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, press B1.  The dotted copy box will co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Copy the text as you would any other image. (B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and move the dotted box, B3 to cancel, B1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and automatically return to the draw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Copied text becomes the LA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no text, or if you want to enter new tex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 to clear the text box, and put the text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 ENTER at this point, with no text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s cancelled and you return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text you want to enter.  Only on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 Press ENTER to start the COPY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when initially copied from the text box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parent is active, the TRansparent col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background (the screen background) colo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er what the Selected Color is. 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is retrieved as the LAST image,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will be the Select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: the FILL function fills areas with the Selected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s around the space to be filled may be diffe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in the selected area are not filled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mension of three or more pixels; single d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area to be filled may or may not be cover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function can also be used to outline a figur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line" the inside of a figure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: Select FILL from the menu. 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.  The cursor is modified to indicate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L mode. Place the cursor in the area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first draws a line around the inside of th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round all objects the program can identif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ea, and then fills the spaces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lined areas.     The FILL function remai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individual points, and vertical lin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xel wide cannot be filled.  Use the po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tool. FILL may "inline" some areas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them if they connect to the main fill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y  slender "necks". Move the 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filled area and press B1 to fill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3 cancels the FILL operation, restor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usual appearence, and returns to norm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 outlines and "inlines"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LINING and "INLINING": Select FILL from the menu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 to the drawing. To outline, plac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of an edge of the object/area you want to out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nline", place the cursor in the area,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2 initiates the lining operation. FILL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cancels,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1 will line AND fill.  If you are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ea, you may inadvertantly fill the entir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so, repeat the process with the desi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: There are two ways to erase parts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VE ERASE: During normal drawing with any of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pes, releasing B1 and holding B2 invokes the select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function.  This will replace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lor at cursor" with the currently selected drawing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s selectively erased are those within the open sp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enter of the cursor -- a box 3 pixels squa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ardless of the current brush shape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 for changing the color of small areas that a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ors you do not want to erase.  Releasing B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B1 returns to the selected brush shape a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AREA ERASE:  set the Selected Color to the col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erase to, and use the box automatic shape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and (quickly) B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hree types of files manipulated by VGA P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TURE files (????????.PIC) are full screen im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bout 63K to store on disk. IMAGE files (????????.IM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iles containing images, and may be up to 63K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ize of the image. PALETTE files (????????.P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K files which contain the color numbers used by the VG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mix colors, and want to see the related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same colors the next time you run the program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lette you adjusted as a PALET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: the screen clears and three boxes appear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to the type of file you want to sav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B1.  If you previously saved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type, you will be asked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file name again.  Press B1 or "y" for "yes", B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" for "no", or B3 to cancel the file sa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ressed B2 or if no file of the sel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been saved, the text curso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ing ENTER at this point will cance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file file name of up to eight letters/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 type the file extension (.PIC, PAL, .IM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have typed more than eight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ill beep and back up to let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shown the file name you o.k.ed or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will be asked if it is o.k. to save it to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 For image files, the image you s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ways the LAST image.  Cancel the SAV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AST function to see the image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e what it is. If there is no LAST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ill tell you so.  Follow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creen. To make a saveable LAST imag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of the image functions (COPY, MOVE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round the part of the drawing you w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tted box, press B1 and then B3. This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image in the LAST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ICTURE file saved is always the pic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creen when the menu was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LETTE file saved is the palett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: the screen will clear and switches to mode 12 (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).  The cursor will be white and smaller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e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will cancel the LOAD operation at any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to the box of the file type you wan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press B1.  A list of all files of that type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re are no files of that type in the directory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will appear. 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cursor over the name of the  file you wan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1 will highlight the file name and freez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B1 again will load the fil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3 will un-highlight the name, unfree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, and allow you to pick another nam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the LOA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(end) VGA PAINT, select the EXIT box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B1.  A single click will not cause the program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PAINT has been working error-free for me for som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contain errors, or may cause errors on som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quipment.   If an error occurs a message sh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ing the BASIC error code number and a "S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refers to sections of the source code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anybody who encounter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errors have all been recoverable by repeatedl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until the error message goes away.  Try this if a re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Evans  167-A Avenida Las Brisas   Oceanside, CA 9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9) 757-53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&amp; BIX:  dr.d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Brush as Selected Tool          Drawing with Auto Sh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 Draw with brush                           B1 Draw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 Selective erase                           B2 Adjust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 Put  menu on screen                          mov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3 Cancel Shape (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ecomes small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                                   B1 B1 Fill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1 B2 Total fi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 select any function or color                    (large area er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2 (Palette) set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olor (white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 Return to drawing (exce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in "EXI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1 B1  Exit when curs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it"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box = last color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Selects new color if cursor 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eps mixed color if cursor over col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ottom of the mix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s B/G/R if cursor over small B/G/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 Decreases B/G/R if cursor over small B/G/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 Cancels color m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, COPY, H FLIP, V FLIP                   UNDO  restor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Initiates the action, makes                  sav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y of original image.                KEEP  save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2 Moves dotted box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size of box to be adjusted      LAST  gets last imag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3 Cancels operation                            by MOVE, COPY, FL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IZE, 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2 Moves dotted box a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ows size of dotted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 Cancels siz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 First time: outlines orig.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time: starts sizing opera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1 starts COPY so you can mak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to put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2 Clears text box &amp; puts tex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for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efore typing text cancels T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after typing text ends text entry. Starts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3 Cancels tex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